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701675" cy="520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both"/>
        <w:rPr>
          <w:b/>
          <w:b/>
          <w:bCs/>
          <w:u w:val="single"/>
        </w:rPr>
      </w:pPr>
      <w:r>
        <w:rPr>
          <w:u w:val="single"/>
        </w:rPr>
        <w:t>15.04.2016</w:t>
      </w:r>
      <w:r>
        <w:rPr/>
        <w:t xml:space="preserve">                                            с. Михайловка                                                № </w:t>
      </w:r>
      <w:r>
        <w:rPr>
          <w:u w:val="single"/>
        </w:rPr>
        <w:t>252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бщественном совете по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висимой оценки качества работы организаций, оказывающих услуги в сфере образования и культуры при администрации Михай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</w:t>
      </w:r>
      <w:r>
        <w:rPr>
          <w:color w:val="000000"/>
          <w:sz w:val="28"/>
          <w:szCs w:val="28"/>
        </w:rPr>
        <w:t>Федерального закона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независимой оценки качества работы организаций, оказывающих услуги в сфере образования и культуры, при администрации Михайловского 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го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независимой оценки качества работы организаций, оказывающих услуги в сфере образования и культуры, при администрации Михайловского муниципального района (Приложение № 2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го района» (Шевченко) разместить настоящее постановление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ихайловского муниципального района в информ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5.04.2016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252-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б Общественном совете по проведению независимой оценки ка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организаций, оказывающих услуги в сфере образова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при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основные задачи, права, порядок формирования и порядок деятельности Общественного совета </w:t>
      </w:r>
      <w:r>
        <w:rPr>
          <w:bCs/>
          <w:sz w:val="28"/>
          <w:szCs w:val="28"/>
        </w:rPr>
        <w:t>по проведению независимой оценки качества работы организаций, оказывающих услуги в сфере образования и культуры при администрации Михайловского муниципального района</w:t>
      </w:r>
      <w:r>
        <w:rPr>
          <w:sz w:val="28"/>
          <w:szCs w:val="28"/>
        </w:rPr>
        <w:t xml:space="preserve"> (далее – Общественный совет)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2. Общественный совет является постоянно действующим совещательным органом при администрации Михайловского муниципального район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щественный совет создается в целях: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работы муниципальных учреждений, оказывающих услуги населению в сферах образования, культуры, физической культуры и спорта, здравоохранения и социального обслужива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я открытости и доступности информации о деятельности учреждении, оказывающих социальные услуг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я взаимодействия администрации Михайловского муниципального района с общественными организациями, иными некоммерческими организациями, экспертами по вопросам повышения качества работы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щественный совет создается, реорганизуется и ликвидируется постановлением администрации Михайловского муниципального района, на основании предложений муниципальных органов, общественных объединений, граждан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1.7. Общественный совет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Приморского края, иными нормативными правовыми акта-</w:t>
      </w:r>
    </w:p>
    <w:p>
      <w:pPr>
        <w:pStyle w:val="Normal"/>
        <w:jc w:val="both"/>
        <w:rPr/>
      </w:pPr>
      <w:r>
        <w:rPr>
          <w:sz w:val="28"/>
          <w:szCs w:val="28"/>
        </w:rPr>
        <w:t>ми Приморского края, Михайловского муниципального района, а также настоящим Положением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Михайловского муниципального района, оказывающих социальные услуги населению в сферах образования и культуры (далее - муниципа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Формирование перечня учреждений образования и культуры, оказывающих социальные услуги, для проведения оценки качества в отношении которых проводится независимая оценка их работы на основе изучения результатов общественного 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ыработка рекомендаций по улучшению качества работы муниципальных учреждений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Иные задачи, определяемые законодательством Российской Федер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щественный совет при организации оценки качества работы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униципальных учреждений, в том числе с помощью анкетирования клиентов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довлетворяет качеством услуг оказываемых клиентам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Обобщает и анализирует результаты общественного мнения о 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Формирует не чаще и не реже одного раза в 3 года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ринимает в пределах своей компетенции решения об оценке качества работы муниципальных учреждений, а также формирует предложения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оценке качества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униципальными учреждениями Михайловского муниципального района, на которых рассматриваются вопросы повышения эффективности деятельности муниципальных учреждений.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3.2.3. Приглашение </w:t>
      </w:r>
      <w:r>
        <w:rPr>
          <w:color w:val="000000"/>
          <w:sz w:val="28"/>
          <w:szCs w:val="28"/>
        </w:rPr>
        <w:t>на свои заседания должностных лиц органов местного самоуправления Михайловского муниципального района,  представителей фондов, общественных объединен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ственный совет формируется в составе председателя, заместителя председателя, секретаря и членов Обществен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став Общественного совета формируется в соответствии с пунктом 1.4 настоящего Положения из числа представителей общественных организаций достигших возраста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бщественный совет создает рабочие группы для организации оценки качества работы муниципальных учрежден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Общественного совета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. На первом заседании Общественного совета из его состава избираются председатель Общественного совета и его заместитель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Председатель Общественного совета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а) утверждает план работы, повестку заседания и список лиц, приглашенных на заседание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б) организует работу Общественного совета и председательствует на его заседаниях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) оглашает повестку дня заседания Общественного совета и вносит для обсуждения предложения по включению в нее дополнительных вопросов, в том числе по инициативе любого члена Общественного совета, присутствующего на заседании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г) выносит на обсуждение заседания Общественного совета вопросы, включенные в повестку дн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д) выносит на голосование членов Общественного совета вопросы, отнесенные к компетенции Общественного совета, и производит подсчет голосов членов Общественного совета по указанным вопрос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е) объявляет о принятом решении по итогам подсчета голосов членов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ё) вносит предложения руководителям муниципальных учрежден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ж) взаимодействует с должностными лицами управлений, отделов администрации Михайловского муниципального района по вопросам реализации решений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з) подписывает протоколы заседаний и другие документы, исходящие от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) осуществляет иные полномочия по обеспечению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Заместитель председателя Общественного совета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Члены Общественного совета имеют право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bookmarkStart w:id="0" w:name="Par36"/>
      <w:bookmarkEnd w:id="0"/>
      <w:r>
        <w:rPr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5. Для обеспечения деятельности Общественного совета назначается секретарь Общественного совета из числа работников учреждений, оказывающих социальные услуги.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Секретарь Общественного совета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о структурными подразделениями органа местного самоуправления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Основной формой деятельности Общественного совета являются, заседания рабочих групп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седания Общественного совета проводятся по мере необходимости, но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 дате заседания члены Общественного совета уведомляются не позднее, чем за 3 дня до его провед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2. Внеочередное заседание Общественного совета проводится по решению председателя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3. Члены Общественного совета лично участвуют в заседаниях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7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9. 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2. Протокол направляется муниципальным учреждениям Михайловского муниципального района, оказывающих социальные услуги.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Consplusnormal"/>
        <w:spacing w:before="0" w:after="120"/>
        <w:ind w:left="1415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0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на официальном сайте администрации Михайловского муниципального района в сети Интернет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6.1. Организационно-техническое обеспечение деятельности Общественного совета осуществляется уполномоченным органом местного самоуправления, при котором создан Общественный совет.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96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4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52-па</w:t>
      </w:r>
    </w:p>
    <w:p>
      <w:pPr>
        <w:pStyle w:val="Normal"/>
        <w:ind w:firstLine="51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щественного совета по проведению независимой оценки кач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боты организаций, оказывающих услуги в сфере образования 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ультуры при администрации Михайловского муниципального района</w:t>
      </w:r>
    </w:p>
    <w:p>
      <w:pPr>
        <w:pStyle w:val="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1. Слинькова Лилия Андреевна, председатель районной профсоюзной организации работников образования. 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2. Ухаботина Нина Дмитриевна, председатель районной общественной организации инвалидов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 Сергиенко Лидия Нургаяновна, председатель районного совета общественности.</w:t>
      </w:r>
    </w:p>
    <w:p>
      <w:pPr>
        <w:pStyle w:val="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стылева Алла Петровна, председатель женского совета Новошахтинского городского поселения.</w:t>
      </w:r>
    </w:p>
    <w:p>
      <w:pPr>
        <w:pStyle w:val="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Холманская Тамара Ивановна, член президиума районного совета ветеранов труда, войны и правоохранительных органов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6. Пшеничная Людмила Владимировна, общественный корреспондент общественно – политической районной газеты «Вперед»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7. Койнова Инна Николаевна, председатель профсоюзной организации работников образования.</w:t>
      </w:r>
    </w:p>
    <w:p>
      <w:pPr>
        <w:pStyle w:val="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Лопатченко Татьяна Алексеевна, председатель профсоюзной организации работников культуры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9. Мастабаева Юлия Валерьевна, председатель районного родительского комистета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0. Марченко Светлана Васильевна, член президиума районного совета ветеранов труда, войны и правоохранительных органов.</w:t>
      </w:r>
    </w:p>
    <w:p>
      <w:pPr>
        <w:pStyle w:val="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Фурманенко Елена Владимировна, председатель районного клуба женщин «Берегиня»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2. Белкин Владимир Александрович, член Молодежного совета при администрации Михайловского муниципального район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1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1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1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11:00Z</dcterms:created>
  <dc:creator>Елена</dc:creator>
  <dc:description/>
  <dc:language>en-US</dc:language>
  <cp:lastModifiedBy>MorozovaNN</cp:lastModifiedBy>
  <cp:lastPrinted>2016-04-13T10:04:00Z</cp:lastPrinted>
  <dcterms:modified xsi:type="dcterms:W3CDTF">2016-04-18T00:11:00Z</dcterms:modified>
  <cp:revision>2</cp:revision>
  <dc:subject/>
  <dc:title/>
</cp:coreProperties>
</file>